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900" w:firstLine="126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1.               </w:t>
      </w:r>
      <w:r>
        <w:rPr>
          <w:rStyle w:val="Appleconvertedspace"/>
          <w:color w:val="494949"/>
          <w:shd w:fill="FFFFFF" w:val="clear"/>
        </w:rPr>
        <w:t> </w:t>
      </w:r>
      <w:r>
        <w:rPr>
          <w:shd w:fill="FFFFFF" w:val="clear"/>
        </w:rPr>
        <w:t xml:space="preserve">Настоящий Порядок разработан в соответствии с уставом муниципального бюджетного учреждения дополнительного образования  «Детско-юношеская  спортивная школа» Алькеевского муниципального района </w:t>
      </w:r>
      <w:r>
        <w:rPr>
          <w:rStyle w:val="Appleconvertedspace"/>
          <w:color w:val="494949"/>
          <w:shd w:fill="FFFFFF" w:val="clear"/>
        </w:rPr>
        <w:t> </w:t>
      </w:r>
      <w:r>
        <w:rPr>
          <w:shd w:fill="FFFFFF" w:val="clear"/>
        </w:rPr>
        <w:t>(далее – Школа) и другими локальными актами Школы.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shd w:fill="FFFFFF" w:val="clear"/>
        </w:rPr>
        <w:t>2.               </w:t>
      </w:r>
      <w:r>
        <w:rPr>
          <w:rStyle w:val="Appleconvertedspace"/>
          <w:color w:val="494949"/>
          <w:shd w:fill="FFFFFF" w:val="clear"/>
        </w:rPr>
        <w:t> </w:t>
      </w:r>
      <w:r>
        <w:rPr>
          <w:shd w:fill="FFFFFF" w:val="clear"/>
        </w:rPr>
        <w:t>Реализация учебного процесса по индивидуальному учебному плану может осуществляться в следующих случаях: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- наличие у обучающегося спортивной  одаренности, проявление которой связано с постоянным участием в соревнованиях, что подтверждает возможность освоения учебной программы  в индивидуальном режиме;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- 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3. При обучении по индивидуальному учебному плану нормы федеральных государственных требований в части минимума содержания и структуры образовательной программы должны быть выполнены в полном объеме.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4. Решение об освоении обучающимся образовательной программы по индивидуальному учебному плану  принимается Педагогическим советом Школы.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5.</w:t>
      </w:r>
      <w:r>
        <w:rPr>
          <w:rStyle w:val="Appleconvertedspace"/>
          <w:color w:val="494949"/>
          <w:shd w:fill="FFFFFF" w:val="clear"/>
        </w:rPr>
        <w:t> </w:t>
      </w:r>
      <w:r>
        <w:rPr>
          <w:color w:val="494949"/>
          <w:shd w:fill="FFFFFF" w:val="clear"/>
        </w:rPr>
        <w:t>Применение индивидуального учебного плана осуществляется в следующем порядке: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- родители (законные представители) обучающегося подают заявление на  обучение по индивидуальному учебному плану;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- тренер-преподаватель, работающий с данным обучающимся,  готовит обоснование для предоставления ему индивидуального учебного плана; составляет индивидуальный учебный план в дополнение к основным утверждённым  программам и готовит его к рассмотрению на методическом совете;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- заместитель директора по учебно-воспитательной работе совместно с методическим советом осуществляет экспертизу индивидуального учебного плана обучающегося и готовит его к утверждению педагогическим советом Школы;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- решение об освоении обучающимся образовательной программы по индивидуальному учебному плану  принимается Педагогическим советом;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-</w:t>
      </w:r>
      <w:r>
        <w:rPr>
          <w:rStyle w:val="Appleconvertedspace"/>
          <w:color w:val="494949"/>
          <w:shd w:fill="FFFFFF" w:val="clear"/>
        </w:rPr>
        <w:t> </w:t>
      </w:r>
      <w:r>
        <w:rPr>
          <w:color w:val="494949"/>
          <w:shd w:fill="FFFFFF" w:val="clear"/>
        </w:rPr>
        <w:t>решение доводится до сведения обучающегося и его родителей (законных представителей).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6.  Сроки осуществления перечисленных выше действий и ответственные лица конкретизируются локальными актами Школы (приказами).</w:t>
      </w:r>
    </w:p>
    <w:p>
      <w:pPr>
        <w:pStyle w:val="Style16"/>
        <w:jc w:val="both"/>
        <w:rPr/>
      </w:pPr>
      <w:r>
        <w:rPr>
          <w:color w:val="494949"/>
          <w:shd w:fill="FFFFFF" w:val="clear"/>
        </w:rPr>
        <w:t>7.  Занятия по реализации индивидуального учебного плана  являются обязательными и регулируются нормами организации образовательного процесса в Школе. </w:t>
      </w:r>
    </w:p>
    <w:p>
      <w:pPr>
        <w:pStyle w:val="Style16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</w:r>
    </w:p>
    <w:sectPr>
      <w:type w:val="nextPage"/>
      <w:pgSz w:w="12240" w:h="15840"/>
      <w:pgMar w:left="90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00Z</dcterms:created>
  <dc:creator>inf</dc:creator>
  <dc:description/>
  <cp:keywords/>
  <dc:language>en-US</dc:language>
  <cp:lastModifiedBy>inf</cp:lastModifiedBy>
  <cp:lastPrinted>2015-10-01T14:26:00Z</cp:lastPrinted>
  <dcterms:modified xsi:type="dcterms:W3CDTF">2015-10-16T09:52:00Z</dcterms:modified>
  <cp:revision>7</cp:revision>
  <dc:subject/>
  <dc:title/>
</cp:coreProperties>
</file>